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25                                                                                       06 ма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6 июня 2020 года № 44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21 года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Собрание депутатов Исменец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е в Положение о бюджетном процессе в 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9 июня 2020 года № 44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одпункт 2 пункта 15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. Составлению проекта бюджета поселения должны предшествовать подготовка следующих документов, на которых основывается составление бюдже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 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 основных направлениях бюджетной политики и налоговой политики Исменецкого сельского поселения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 прогнозе социально-экономического развития Исменецкого сельского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 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 </w:t>
      </w:r>
      <w:r>
        <w:rPr>
          <w:bCs/>
          <w:szCs w:val="28"/>
        </w:rPr>
        <w:t>муниципальных программах</w:t>
      </w:r>
      <w:r>
        <w:rPr>
          <w:rFonts w:eastAsia="Calibri"/>
          <w:szCs w:val="28"/>
        </w:rPr>
        <w:t xml:space="preserve"> (проектах муниципальных программ, проектах изменений указанных программ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сменецкого сельского </w:t>
      </w:r>
      <w:r>
        <w:rPr>
          <w:bCs/>
          <w:szCs w:val="28"/>
        </w:rPr>
        <w:t>поселения.</w:t>
      </w:r>
      <w:r>
        <w:rPr>
          <w:color w:val="000000"/>
          <w:szCs w:val="28"/>
        </w:rPr>
        <w:t>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его обнародования в установленном законом порядке и 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Исменец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</w:t>
        <w:tab/>
        <w:t xml:space="preserve">   О.В.Петровск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6 мая 2022  года  № 178  «О внесении изменений в Положение о бюджетном процессе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6 июня 2020 года № 44» обнародовано 06 мая 2022 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сменецкой сельской администрации                                 Г.П.Героев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7:00Z</dcterms:created>
  <dc:creator>Yashin-EV</dc:creator>
  <dc:description/>
  <cp:keywords/>
  <dc:language>en-US</dc:language>
  <cp:lastModifiedBy>Исменцы</cp:lastModifiedBy>
  <cp:lastPrinted>2022-02-07T08:45:00Z</cp:lastPrinted>
  <dcterms:modified xsi:type="dcterms:W3CDTF">2022-04-29T10:54:00Z</dcterms:modified>
  <cp:revision>8</cp:revision>
  <dc:subject/>
  <dc:title/>
</cp:coreProperties>
</file>